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9120</wp:posOffset>
            </wp:positionH>
            <wp:positionV relativeFrom="paragraph">
              <wp:posOffset>-57150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9075</wp:posOffset>
            </wp:positionH>
            <wp:positionV relativeFrom="paragraph">
              <wp:posOffset>-28575</wp:posOffset>
            </wp:positionV>
            <wp:extent cx="585470" cy="68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n-US" w:eastAsia="en-US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n-US" w:eastAsia="en-US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n-US" w:eastAsia="en-US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i/>
          <w:sz w:val="22"/>
          <w:szCs w:val="22"/>
          <w:lang w:val="en-US" w:eastAsia="en-US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  <w:t>Załącznik Nr 1</w:t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  <w:t xml:space="preserve">Do Zarządzenia Nr …. z dnia…………. </w:t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  <w:t xml:space="preserve">Dyrektora Miejskiej Biblioteki Publicznej </w:t>
      </w:r>
    </w:p>
    <w:p>
      <w:pPr>
        <w:pStyle w:val="Normal"/>
        <w:ind w:left="0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>w Sierpcu</w:t>
      </w:r>
    </w:p>
    <w:p>
      <w:pPr>
        <w:pStyle w:val="Normal"/>
        <w:ind w:left="0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</w:r>
    </w:p>
    <w:p>
      <w:pPr>
        <w:pStyle w:val="Normal"/>
        <w:ind w:left="0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</w:r>
    </w:p>
    <w:p>
      <w:pPr>
        <w:pStyle w:val="Normal"/>
        <w:ind w:left="4956" w:right="0" w:hanging="0"/>
        <w:rPr>
          <w:rFonts w:ascii="Century Gothic" w:hAnsi="Century Gothic" w:cs="Century Gothic"/>
          <w:bCs/>
          <w:i/>
          <w:i/>
          <w:i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EGULAMIN KLUBU SENIOR+ W SIERPC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NFORMACJE OGÓL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Niniejszy Regulamin określa zasady funkcjonowania i organizacji Klubu Senior+ w Sierpcu, zwanego dalej Klubem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Klub jest miejscem spotkań mieszkańców Sierpca w wieku 60 i więcej lat, nieaktywnych zawodowo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Klub dysponuje 40 miejscami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Klub działa zgodnie z przepisami: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Ustawy z dnia 12 marca 2004 r. o pomocy społecznej (tekst jednolity Dz. U.</w:t>
        <w:br/>
      </w:r>
      <w:r>
        <w:rPr>
          <w:rFonts w:cs="Century Gothic" w:ascii="Century Gothic" w:hAnsi="Century Gothic"/>
          <w:sz w:val="22"/>
          <w:szCs w:val="22"/>
          <w:u w:val="none"/>
        </w:rPr>
        <w:t>z 2018 r., poz. 1508 z późn zmianami)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rządzenie Nr … Dyrektora Miejskiej Biblioteki Publicznej im. Zofii Nałkowskiej</w:t>
        <w:br/>
        <w:t>w Sierpcu w sprawie wprowadzenia regulaminu Klubu Senior + w Sierpcu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hwała 157 Rady Ministrów z dnia 20 grudnia 2016 r. zmieniająca uchwałę w sprawie ustanowienia programu wieloletniego „Senior- WIGOR” na lata 2015 – 2020 (źródło)</w:t>
      </w:r>
    </w:p>
    <w:p>
      <w:pPr>
        <w:pStyle w:val="Normal"/>
        <w:numPr>
          <w:ilvl w:val="0"/>
          <w:numId w:val="1"/>
        </w:numPr>
        <w:ind w:left="567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niejszego regulaminu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Siedzibą Klubu Senior + w Sierpcu jest budynek Miejskiej Biblioteki Publicznej – Filia nr 2 przy ul. Narutowicza 27.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Obszarem działania Klubu jest Gmina Miasto Sierp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2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ELE KLUBU SENIOR+ W SIERPC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Celem głównym Klubu Senior+ w Sierpcu jest aktywizacja i integracja społeczności oraz alternatywa wspólnego spędzania czasu wolnego przez seniorów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Cele szczegółowe Klubu t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prawa stanu psychofizycznego uczestników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wsparcia i stworzenie odpowiednich warunków do różnych form aktywności i integracji seniorów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ganizacja spotkań tematycznych w uzgodnieniu z członkami Klubu Senior+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owszechnianie zdrowego trybu życi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SADY UCZESTNICTWA W KLUBIE SENIOR+ W SIERPC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Członkami Klubu Senior + w Sierpcu mogą być osoby w wieku 60 i więcej lat</w:t>
        <w:br/>
        <w:t>a także które wyrażają zainteresowanie różnorodnymi formami aktywnośc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Uczestnictwo w Klubie wymaga złożenia wszystkich niżej wymienionych dokumentó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arty zgłoszenia członkostwa w Klubie Senior + w Sierpcu, stanowiącej </w:t>
      </w:r>
      <w:r>
        <w:rPr>
          <w:rFonts w:cs="Century Gothic" w:ascii="Century Gothic" w:hAnsi="Century Gothic"/>
          <w:b/>
          <w:sz w:val="22"/>
          <w:szCs w:val="22"/>
        </w:rPr>
        <w:t>załącznik nr 1</w:t>
      </w:r>
      <w:r>
        <w:rPr>
          <w:rFonts w:cs="Century Gothic" w:ascii="Century Gothic" w:hAnsi="Century Gothic"/>
          <w:sz w:val="22"/>
          <w:szCs w:val="22"/>
        </w:rPr>
        <w:t>do niniejszego Regulaminu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a o zapoznaniu się z niniejszym Regulaminem i zobowiązanie do jego przestrzegania, stanowiące </w:t>
      </w:r>
      <w:r>
        <w:rPr>
          <w:rFonts w:cs="Century Gothic" w:ascii="Century Gothic" w:hAnsi="Century Gothic"/>
          <w:b/>
          <w:sz w:val="22"/>
          <w:szCs w:val="22"/>
        </w:rPr>
        <w:t>załącznik nr 2</w:t>
      </w:r>
      <w:r>
        <w:rPr>
          <w:rFonts w:cs="Century Gothic" w:ascii="Century Gothic" w:hAnsi="Century Gothic"/>
          <w:sz w:val="22"/>
          <w:szCs w:val="22"/>
        </w:rPr>
        <w:t xml:space="preserve"> do niniejszego Regulaminu;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gody na przetwarzanie danych osobowych, stanowiąca </w:t>
      </w:r>
      <w:r>
        <w:rPr>
          <w:rFonts w:cs="Century Gothic" w:ascii="Century Gothic" w:hAnsi="Century Gothic"/>
          <w:b/>
          <w:sz w:val="22"/>
          <w:szCs w:val="22"/>
        </w:rPr>
        <w:t>załączni</w:t>
      </w:r>
      <w:r>
        <w:rPr>
          <w:rFonts w:cs="Century Gothic" w:ascii="Century Gothic" w:hAnsi="Century Gothic"/>
          <w:sz w:val="22"/>
          <w:szCs w:val="22"/>
        </w:rPr>
        <w:t xml:space="preserve">k </w:t>
      </w:r>
      <w:r>
        <w:rPr>
          <w:rFonts w:cs="Century Gothic" w:ascii="Century Gothic" w:hAnsi="Century Gothic"/>
          <w:b/>
          <w:sz w:val="22"/>
          <w:szCs w:val="22"/>
        </w:rPr>
        <w:t>nr 3</w:t>
      </w:r>
      <w:r>
        <w:rPr>
          <w:rFonts w:cs="Century Gothic" w:ascii="Century Gothic" w:hAnsi="Century Gothic"/>
          <w:sz w:val="22"/>
          <w:szCs w:val="22"/>
        </w:rPr>
        <w:t xml:space="preserve"> do niniejszego Regulaminu;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świadczenie lekarskie o braku przeciwwskazań do uczestnictwa z zajęciach, sportowo – rekreacyjnych i aktywizujących  odbywających się w ramach działań Klubu Senior + w Sierpcu.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Dane zawarte w Karcie zgłoszenia członkostwa są weryfikowane na podstawie dokumentu tożsamości seniora / seniorki okazanego osobie przyjmującej Kartę zgłoszenia.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Uczestnictwo w Klubie Senior + odbywa się z poszanowaniem podmiotowości każdego uczestnika, a także z poszanowaniem godności i wolności członków.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 Klub Senior + zapewnia członkom poczucie bezpieczeństwa.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 Każdy uczestnik biorący udział w zajęciach organizowanych przez Klub Senior + ma zapewniony otwarty dostęp do usług i materiałów. </w:t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Członkostwo w Klubie Seniora wygasa z chwil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567" w:right="0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ezygnacji z zajęć w Klubie na własną pisemną prośbę, stanowiące </w:t>
      </w:r>
      <w:r>
        <w:rPr>
          <w:rFonts w:cs="Century Gothic" w:ascii="Century Gothic" w:hAnsi="Century Gothic"/>
          <w:b/>
          <w:sz w:val="22"/>
          <w:szCs w:val="22"/>
        </w:rPr>
        <w:t>załącznik nr 4</w:t>
      </w:r>
      <w:r>
        <w:rPr>
          <w:rFonts w:cs="Century Gothic" w:ascii="Century Gothic" w:hAnsi="Century Gothic"/>
          <w:sz w:val="22"/>
          <w:szCs w:val="22"/>
        </w:rPr>
        <w:t xml:space="preserve"> niniejszego regulami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567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śmierci człon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ind w:left="567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reślenia z listy członków, w wyniku działania na szkodę Klubu oraz nie przestrzeganie regulaminu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340" w:right="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9" w:leader="none"/>
        </w:tabs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AKRES DZIAŁANIA  KLUBU SENIOR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  <w:tab w:val="left" w:pos="341" w:leader="none"/>
        </w:tabs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Zajęcia w Klubie Seniora są ujęte w planie zajęć, który wywiesza się w siedzibie Klubu oraz zamieszcza się na stronie internetowej Miejskiej Biblioteki Publicznej</w:t>
        <w:br/>
        <w:t>w Sierpcu: mbp.sierpc.pl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Klub Senior+ w Sierpcu funkcjonuje w godzinach od 10.00 do 16.00 w dni robocze</w:t>
        <w:br/>
        <w:t>z wyłączeniem dni ustawowo wolnych od pracy. W uzasadnionych sytuacjach Klub może realizować swoje działania także w innych godzinach lub w dni wolne od pracy.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Klub Senior + w Sierpcu oferuje uczestnikom miejsce pobytu, które dostosowane jest do bezpiecznego i aktywnego spędzania czasu wolnego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Klub Senior + zajmuje się organizacją czasu wolnego członków, a także umożliwia udział w różnych formach zajęć aktywizacyjnych, integracyjnych, rekreacyjnych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Klub Senior + jest miejscem, które  wspiera rozwój pasji i hobby członków Klubu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Poprzez swoje funkcjonowanie Klub Senior + sprzyja rozwojowi integracji społecznej członków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§ 5. </w:t>
      </w:r>
    </w:p>
    <w:p>
      <w:pPr>
        <w:pStyle w:val="Normal"/>
        <w:ind w:left="340" w:right="0" w:hanging="34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GANIZACJA KLUBU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Klubem kieruje koordynator Klubu Senior + w Filii nr 2 Miejskiej Bibliotece Publicznej im. Zofii Nałkowskiej w Sierpcu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Do zadań koordynatora należy: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ordynowanie i monitorowanie pracy Klubu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banie o rozwój Klubu i jego prawidłowe funkcjonowanie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adnictwo i doradztwo dotyczące działalności Klubu;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Uczestników Klubu Senior + w Sierpcu reprezentuje Rada Klubu, wybierana</w:t>
        <w:br/>
        <w:t>w głosowaniu na okres 12 miesięcy.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Klub prowadzi działalność w oparciu o tygodniowy harmonogram pracy, uwzględniając potrzeby uczestników Klubu.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5.  Klub Seniora realizuje następujące zadania: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organizowanie dla członków Klubu atrakcyjnych form spędzania czasu wolnego, poprzez stworzenie bezpiecznej i przyjaznej przestrzeni tzw.: spotkania towarzyski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organizowanie zajęć rozwijających zdolności i pasje seniorów, rękodzieła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organizowanie spotkań informacyjnych ze specjalistami z różnych dziedzin,</w:t>
        <w:br/>
        <w:t xml:space="preserve">w ramach potrzeb i zainteresowań uczestników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jęcia komputerow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pomoc wzajemna – klubowy wolontariat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Klub Dyskusyjny Książki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Klubu Gier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 xml:space="preserve">organizowanie zajęć tematycznych i wycieczek krajoznawczych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zawieranie nowych znajomości i przyjaźni, integracja rówieśnicza</w:t>
        <w:br/>
        <w:t xml:space="preserve">i międzypokoleniowa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współpraca z innymi grupami i stowarzyszeniami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inne formy rozwoju, rekreacji i wypoczynk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6. Nadzór nad działalnością Klubu Senior + sprawuje Dyrektor Miejskiej Biblioteki Publicznej im. Zofii Nałkowskiej w Sierpc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 xml:space="preserve">§ 7. </w:t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>PRAWA I OBOWIĄZKI CZŁONKÓW KLUBU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1. Uczestnicy Klubu mają prawo do: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korzystania z wszystkich form działalności prowadzonych w Klubie;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rozwijania własnych pasji i zainteresowań;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inicjowania nowych przedsięwzięć i pomysłów;</w:t>
      </w:r>
    </w:p>
    <w:p>
      <w:pPr>
        <w:pStyle w:val="Normal"/>
        <w:numPr>
          <w:ilvl w:val="0"/>
          <w:numId w:val="8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korzystania ze sprzętu i urządzeń przeznaczonych do wspólnego użytkowania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2. Do obowiązków uczestników Klubu należy: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przestrzeganie zapisów niniejszego regulaminu;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aktywny udział w zajęciach Klubu;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przestrzeganie zasad i norm współżycia społecznego w Klubie;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każdorazowe potwierdzenie swojego udziału w zajęciach podpisem na liście obecności;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poszanowanie godności osobistej członków Klubu oraz pracowników;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utrzymanie w należytym porządku pomieszczeń i wyposażenia Klubu.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przestrzeganie zakazu uczestnictwa w działalności Klubu osób będących pod wpływem alkoholu lub innych środków odurzających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3. Obowiązuje całkowity zakaz palenia papierosów oraz spożywania alkoholu na terenie Klub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 xml:space="preserve">§ 7. </w:t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>ZASADY KORZYSTANIA Z MATERIAŁÓW I WYPOSAŻENIA KLUBU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1. Uczestnicy Klubu ponoszą pełną odpowiedzialność materialną za szkodę powstałą w wyposażeniu, jeśli powstała ona z ich winy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2. Uczestnicy Klubu są odpowiedzialni za przypadkową utratę lub uszkodzenie przedmiotu, jeśli używa go w sposób sprzeczny z jego właściwościami, przeznaczeniem oraz instrukcją obsługi danego sprzętu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3.Uczestnicy  Klubu zobowiązani są do niezwłocznego zgłaszania wszelkich stwierdzonych usterek bądź wad wyposażenia, jak również nieprawidłowości</w:t>
        <w:br/>
        <w:t>w jego pracy lub działaniu sprzętu/materiałów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4. Uczestnicy Klubu zobowiązani są do niezwłocznego powiadomienia o fakcie uszkodzenia wyposażenia.</w:t>
      </w:r>
    </w:p>
    <w:p>
      <w:pPr>
        <w:pStyle w:val="Normal"/>
        <w:ind w:left="284" w:right="0" w:hanging="284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5.  Uczestnicy Klubu zobowiązują się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należycie dbać o materiały i wyposażenie będące własnością klub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2"/>
          <w:szCs w:val="22"/>
          <w:highlight w:val="white"/>
        </w:rPr>
        <w:t>użytkowania wyposażenia w sposób właściwy dla tego rodzaju sprzętu, zgodnie z jego przeznaczeniem i właściwościami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 xml:space="preserve">§ 8. </w:t>
      </w:r>
    </w:p>
    <w:p>
      <w:pPr>
        <w:pStyle w:val="Normal"/>
        <w:ind w:left="283" w:right="0" w:hanging="283"/>
        <w:jc w:val="center"/>
        <w:rPr>
          <w:rFonts w:ascii="Century Gothic" w:hAnsi="Century Gothic" w:cs="Century Gothic"/>
          <w:b/>
          <w:b/>
          <w:bCs/>
          <w:sz w:val="22"/>
          <w:szCs w:val="22"/>
          <w:highlight w:val="white"/>
        </w:rPr>
      </w:pPr>
      <w:r>
        <w:rPr>
          <w:rFonts w:cs="Century Gothic" w:ascii="Century Gothic" w:hAnsi="Century Gothic"/>
          <w:b/>
          <w:bCs/>
          <w:sz w:val="22"/>
          <w:szCs w:val="22"/>
          <w:highlight w:val="white"/>
        </w:rPr>
        <w:t>POSTANOWIENIA KOŃCOWE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1. Każdy Uczestnik Klubu zobowiązany jest do zapoznania się z niniejszym Regulaminem i do przestrzegania jego postanowień, co potwierdza złożeniem stosownego oświadczenia, o którym mowa w § 3 ust. 2 pkt 2 niniejszego Regulamin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2. Klub nie ponosi odpowiedzialności za rzeczy, sprzęty, gotówkę lub dokumenty wniesione przez uczestnika / uczestniczkę do placówki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3. Prace wykonane przez uczestników w ramach zajęć nie stanowią ich własności</w:t>
        <w:br/>
        <w:t>i pozostają do dyspozycji Klub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4. W sprawach nieujętych w niniejszym Regulaminie decyzję ostateczną podejmuje Dyrektor Miejskiej Biblioteki Publicznej w Sierpcu.</w:t>
      </w:r>
    </w:p>
    <w:p>
      <w:pPr>
        <w:pStyle w:val="Normal"/>
        <w:ind w:left="283" w:right="0" w:hanging="283"/>
        <w:jc w:val="both"/>
        <w:rPr>
          <w:rFonts w:ascii="Century Gothic" w:hAnsi="Century Gothic" w:cs="Century Gothic"/>
          <w:sz w:val="22"/>
          <w:szCs w:val="22"/>
          <w:highlight w:val="white"/>
        </w:rPr>
      </w:pPr>
      <w:r>
        <w:rPr>
          <w:rFonts w:cs="Century Gothic" w:ascii="Century Gothic" w:hAnsi="Century Gothic"/>
          <w:sz w:val="22"/>
          <w:szCs w:val="22"/>
          <w:highlight w:val="white"/>
        </w:rPr>
        <w:t>5. Zmiany do Regulaminu wnoszone są w trybie wymaganym dla jego zatwierdzenia.</w:t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40" w:right="0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1225</wp:posOffset>
            </wp:positionH>
            <wp:positionV relativeFrom="paragraph">
              <wp:posOffset>-5715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85470" cy="688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do Regulamin Klubu Senior+ w Sierpcu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z dnia ………………………….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KARTA ZGŁOSZENIA CZŁONKOSTWA W KLUBIE SENIOR + </w:t>
        <w:br/>
        <w:t xml:space="preserve">W SIERPCU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43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DANE CZŁONKA KLUBU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WYPEŁNIĆ DRUKOWANYMI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IĘ I NAZWISKO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A URODZENIA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 ZAMIESZKANIA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. KONTAKTOWY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RES E-MAIL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POSIADANE UPRAWNIENIA DO ZNIŻEK</w:t>
            </w:r>
          </w:p>
        </w:tc>
      </w:tr>
      <w:tr>
        <w:trPr>
          <w:trHeight w:val="872" w:hRule="atLeast"/>
        </w:trPr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GÓLNOPOLSKA KARTA SENIORA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 KARTY - ………………………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YNALEŻNOŚĆ DO ORGANIZACJI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NIWERSYTET TRZECIEGO WIEKU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/NI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WIĄZKI I STOWARZYSZENIA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…………………………………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INTERESOWANIA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esuję się (2-3 zdania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…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erpc, …………………..2019 r.                                               ….….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3625</wp:posOffset>
            </wp:positionH>
            <wp:positionV relativeFrom="paragraph">
              <wp:posOffset>146685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147955</wp:posOffset>
            </wp:positionV>
            <wp:extent cx="585470" cy="688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eastAsia="Calibri" w:cs="Century Gothic" w:ascii="Century Gothic" w:hAnsi="Century Gothic"/>
          <w:i/>
          <w:iCs/>
          <w:sz w:val="22"/>
          <w:szCs w:val="22"/>
        </w:rPr>
        <w:t xml:space="preserve">do Regulamin Klubu Senior+ w Sierpcu </w:t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  <w:t>z dnia ……………………….…………..</w:t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Imię i nazwisko.............................................................................................................. Adres: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Kod pocztowy........................... Miejscowość:................................................................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Oświadczam, że zapoznałem/am się z treścią RegulaminuKlubu Senior + w Sierpcu, działającym przy Filii nr 2 Miejskiej Biblioteki Publicznej im. Zofii Nałkowskiej i zobowiązuję się do przestrzegania postanowień w nim zawartych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UczestnikKlubu Senior +::</w:t>
      </w:r>
    </w:p>
    <w:p>
      <w:pPr>
        <w:pStyle w:val="Akapitzlist1"/>
        <w:numPr>
          <w:ilvl w:val="0"/>
          <w:numId w:val="1"/>
        </w:numPr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Zobowiązuje się do uczestniczenia w zajęciach w Klubie Senior + do momentu ich zakończenia bądź zgłoszenia pisemnej rezygnacji.</w:t>
      </w:r>
    </w:p>
    <w:p>
      <w:pPr>
        <w:pStyle w:val="Akapitzlist1"/>
        <w:numPr>
          <w:ilvl w:val="0"/>
          <w:numId w:val="1"/>
        </w:numPr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Świadomie deklaruje chęć uczestnictwa w zajęciach, biorąc pełną odpowiedzialność za swoje zdrowie.</w:t>
      </w:r>
    </w:p>
    <w:p>
      <w:pPr>
        <w:pStyle w:val="Akapitzlist1"/>
        <w:numPr>
          <w:ilvl w:val="0"/>
          <w:numId w:val="1"/>
        </w:numPr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Oświadcza, żeie ma żadnych przeciwwskazań zdrowotnych do uczestnictwa w zajęciach na świeżym  powietrzu, w ramach działań Klubu Senior +. </w:t>
      </w:r>
    </w:p>
    <w:p>
      <w:pPr>
        <w:pStyle w:val="Akapitzlist1"/>
        <w:ind w:left="144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1"/>
        <w:ind w:left="1440" w:right="0" w:hanging="0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Akapitzlist1"/>
        <w:ind w:left="1440" w:right="0" w:hanging="0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Sierpc, …………………..2019 r.                                    ….……………………….…</w:t>
      </w:r>
    </w:p>
    <w:p>
      <w:pPr>
        <w:pStyle w:val="Normal"/>
        <w:ind w:left="720" w:righ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22"/>
          <w:szCs w:val="22"/>
        </w:rPr>
        <w:t>(czytelny podpis)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6025</wp:posOffset>
            </wp:positionH>
            <wp:positionV relativeFrom="paragraph">
              <wp:posOffset>127635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28905</wp:posOffset>
            </wp:positionV>
            <wp:extent cx="585470" cy="688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do Regulamin Klubu Senior+ w Sierpcu 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z dnia……………………………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Century Gothic" w:ascii="Century Gothic" w:hAnsi="Century Gothic"/>
          <w:b/>
          <w:sz w:val="22"/>
          <w:szCs w:val="22"/>
        </w:rPr>
        <w:t>Zgoda na przetwarzanie danych osobowych uczestników Klubu Senior +</w:t>
        <w:br/>
        <w:t>w Miejskiej Bibliotece Publicznej w Sierpc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Imię i nazwisko.............................................................................................................. Adres: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Domylnaczcionkaakapitu1"/>
          <w:rFonts w:eastAsia="Calibri" w:cs="Century Gothic" w:ascii="Century Gothic" w:hAnsi="Century Gothic"/>
          <w:sz w:val="22"/>
          <w:szCs w:val="22"/>
        </w:rPr>
        <w:t>Kod pocztowy........................... Miejscowość:................................................................</w:t>
      </w:r>
    </w:p>
    <w:p>
      <w:pPr>
        <w:pStyle w:val="Default"/>
        <w:bidi w:val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ind w:left="720" w:righ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111" w:leader="none"/>
        </w:tabs>
        <w:spacing w:lineRule="auto" w:line="240" w:before="0" w:after="0"/>
        <w:ind w:left="284" w:right="0" w:hanging="284"/>
        <w:jc w:val="both"/>
        <w:rPr/>
      </w:pPr>
      <w:r>
        <w:rPr>
          <w:rStyle w:val="Gwp23857178gwp2f7acbbbfont"/>
          <w:rFonts w:cs="Century Gothic" w:ascii="Century Gothic" w:hAnsi="Century Gothic"/>
          <w:color w:val="000000"/>
          <w:sz w:val="22"/>
          <w:szCs w:val="22"/>
        </w:rPr>
        <w:t xml:space="preserve">Wyrażam zgodę na przetwarzanie moich danych osobowych, a zwłaszcza publikację wizerunk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111" w:leader="none"/>
        </w:tabs>
        <w:spacing w:lineRule="auto" w:line="240" w:before="0" w:after="0"/>
        <w:ind w:left="284" w:right="0" w:hanging="284"/>
        <w:jc w:val="both"/>
        <w:rPr/>
      </w:pPr>
      <w:r>
        <w:rPr>
          <w:rStyle w:val="Gwp23857178gwp2f7acbbbfont"/>
          <w:rFonts w:cs="Century Gothic" w:ascii="Century Gothic" w:hAnsi="Century Gothic"/>
          <w:color w:val="000000"/>
          <w:sz w:val="22"/>
          <w:szCs w:val="22"/>
        </w:rPr>
        <w:t>Przetwarzanie to ma na celu wyłącznie promowanie działań kulturalnych. Nie mniej jednak przysługuje uczestnikowi prawo cofnięcia zgody w każdym momencie, a także dostępu do treści swoich danych oraz prawo ich sprostowania, usunięcia, ograniczenia przetwarzania, prawo do przenoszenia danych, prawo wniesienia sprzeciwu, co do danych osobowych oraz wniesienia skargi do organu nadzorcz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11" w:leader="none"/>
        </w:tabs>
        <w:bidi w:val="0"/>
        <w:ind w:left="284" w:right="0" w:hanging="284"/>
        <w:jc w:val="both"/>
        <w:rPr/>
      </w:pPr>
      <w:r>
        <w:rPr>
          <w:rStyle w:val="Domylnaczcionkaakapitu1"/>
          <w:rFonts w:cs="Century Gothic" w:ascii="Century Gothic" w:hAnsi="Century Gothic"/>
          <w:sz w:val="22"/>
          <w:szCs w:val="22"/>
        </w:rPr>
        <w:t xml:space="preserve">Wyrażam zgodę na przetwarzanie danych osobowych w MBP w Sierpcu w zakresie obejmującym: imię i nazwisko, adres zamieszkania, datę urodzenia, adres e-mail przez </w:t>
      </w:r>
      <w:r>
        <w:rPr>
          <w:rStyle w:val="Gwp23857178gwp2f7acbbbfont"/>
          <w:rFonts w:cs="Century Gothic" w:ascii="Century Gothic" w:hAnsi="Century Gothic"/>
          <w:sz w:val="22"/>
          <w:szCs w:val="22"/>
        </w:rPr>
        <w:t>Filię nr 2 Miejskiej Biblioteki Publicznej w Sierpcu</w:t>
      </w:r>
      <w:r>
        <w:rPr>
          <w:rStyle w:val="Domylnaczcionkaakapitu1"/>
          <w:rFonts w:cs="Century Gothic" w:ascii="Century Gothic" w:hAnsi="Century Gothic"/>
          <w:sz w:val="22"/>
          <w:szCs w:val="22"/>
        </w:rPr>
        <w:t xml:space="preserve"> dla celów związanych z uczestnictwem Klubu Senior +  w MBP w Sierpcu. Podanie danych jest dobrowolne.</w:t>
      </w:r>
    </w:p>
    <w:p>
      <w:pPr>
        <w:pStyle w:val="Default"/>
        <w:tabs>
          <w:tab w:val="clear" w:pos="708"/>
          <w:tab w:val="left" w:pos="-4111" w:leader="none"/>
        </w:tabs>
        <w:bidi w:val="0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11" w:leader="none"/>
        </w:tabs>
        <w:bidi w:val="0"/>
        <w:ind w:left="284" w:right="0" w:hanging="284"/>
        <w:jc w:val="both"/>
        <w:rPr/>
      </w:pPr>
      <w:r>
        <w:rPr>
          <w:rStyle w:val="Domylnaczcionkaakapitu1"/>
          <w:rFonts w:cs="Century Gothic" w:ascii="Century Gothic" w:hAnsi="Century Gothic"/>
          <w:sz w:val="22"/>
          <w:szCs w:val="22"/>
        </w:rPr>
        <w:t xml:space="preserve">Dane zawarte w karcie zgłoszenia w ramach uczestnictwa w Klubie Senior + będą przetwarzane na potrzeby funkcjonowania Klubu Senior + w Sierpcu w ramach realizacji zadania współfinansowanego ze środków otrzymanych od Wojewody Mazowieckiego w ramach Programu Wieloletniego „Senior +” na lata 2015-2020. </w:t>
      </w:r>
    </w:p>
    <w:p>
      <w:pPr>
        <w:pStyle w:val="Default"/>
        <w:tabs>
          <w:tab w:val="clear" w:pos="708"/>
          <w:tab w:val="left" w:pos="-4111" w:leader="none"/>
          <w:tab w:val="left" w:pos="5625" w:leader="none"/>
        </w:tabs>
        <w:bidi w:val="0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11" w:leader="none"/>
        </w:tabs>
        <w:bidi w:val="0"/>
        <w:ind w:left="284" w:right="0" w:hanging="284"/>
        <w:jc w:val="both"/>
        <w:rPr/>
      </w:pPr>
      <w:r>
        <w:rPr>
          <w:rStyle w:val="Domylnaczcionkaakapitu1"/>
          <w:rFonts w:cs="Century Gothic" w:ascii="Century Gothic" w:hAnsi="Century Gothic"/>
          <w:sz w:val="22"/>
          <w:szCs w:val="22"/>
        </w:rPr>
        <w:t xml:space="preserve">Wyrażam zgodę na nieodpłatną i bezterminową publikację, zamieszczanie i rozpowszechnianie mojego wizerunku utrwalonego podczas uczestnictwa w Klubie Senior +   przez Filię nr 2 Miejskiej  Biblioteki Publicznej w Sierpcu, 09-200 Sierpc, lub przez inne osoby na zlecenie MBP w Sierpcu, na stronach internetowych i podstronach, w mediach-prasie, TV, kronice, ulotkach, plakatach i innych w celach związanych z upublicznieniem działalności MBP w Sierpcu. Wyrażam zgodę na zwielokrotnianie mojego wizerunku dostępnymi technikami i </w:t>
      </w:r>
    </w:p>
    <w:p>
      <w:pPr>
        <w:pStyle w:val="Default"/>
        <w:tabs>
          <w:tab w:val="clear" w:pos="708"/>
          <w:tab w:val="left" w:pos="-411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411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Akapitzlis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1725</wp:posOffset>
            </wp:positionH>
            <wp:positionV relativeFrom="paragraph">
              <wp:posOffset>12700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575</wp:posOffset>
            </wp:positionH>
            <wp:positionV relativeFrom="paragraph">
              <wp:posOffset>13970</wp:posOffset>
            </wp:positionV>
            <wp:extent cx="585470" cy="6889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Default"/>
        <w:bidi w:val="0"/>
        <w:ind w:left="284" w:right="0" w:hanging="0"/>
        <w:jc w:val="both"/>
        <w:rPr/>
      </w:pPr>
      <w:r>
        <w:rPr>
          <w:rStyle w:val="Domylnaczcionkaakapitu1"/>
          <w:rFonts w:cs="Century Gothic" w:ascii="Century Gothic" w:hAnsi="Century Gothic"/>
          <w:sz w:val="22"/>
          <w:szCs w:val="22"/>
        </w:rPr>
        <w:t>metodami – płyty CD, DVD i inne. Wyrażenie zgody jest dobrowolne. Przysługuje mi prawo wglądu do treści danych i ich poprawiania. (Ustawa z dnia 4 lutego 1994 r. o prawie autorskim i prawach pokrewnych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11" w:leader="none"/>
        </w:tabs>
        <w:bidi w:val="0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iż zapoznałem się z klauzulą informacyjną dotyczącą korzystania z klubu Senior+.</w:t>
      </w:r>
    </w:p>
    <w:p>
      <w:pPr>
        <w:pStyle w:val="Default"/>
        <w:tabs>
          <w:tab w:val="clear" w:pos="708"/>
          <w:tab w:val="left" w:pos="-4111" w:leader="none"/>
        </w:tabs>
        <w:bidi w:val="0"/>
        <w:ind w:left="284" w:right="0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ind w:left="720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ind w:left="720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bidi w:val="0"/>
        <w:ind w:left="720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Sierpc, …………………..2019 r.                                    ….……………………….…</w:t>
      </w:r>
    </w:p>
    <w:p>
      <w:pPr>
        <w:pStyle w:val="Normal"/>
        <w:ind w:left="720" w:righ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entury Gothic" w:ascii="Century Gothic" w:hAnsi="Century Gothic"/>
          <w:sz w:val="22"/>
          <w:szCs w:val="22"/>
        </w:rPr>
        <w:t>(czytelny podpis)</w:t>
      </w:r>
    </w:p>
    <w:p>
      <w:pPr>
        <w:pStyle w:val="Normal"/>
        <w:ind w:left="720" w:right="0" w:hanging="0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5075</wp:posOffset>
            </wp:positionH>
            <wp:positionV relativeFrom="paragraph">
              <wp:posOffset>98425</wp:posOffset>
            </wp:positionV>
            <wp:extent cx="690245" cy="690245"/>
            <wp:effectExtent l="0" t="0" r="0" b="0"/>
            <wp:wrapTight wrapText="bothSides">
              <wp:wrapPolygon edited="0">
                <wp:start x="32" y="88"/>
                <wp:lineTo x="32" y="20634"/>
                <wp:lineTo x="20627" y="20634"/>
                <wp:lineTo x="20627" y="88"/>
                <wp:lineTo x="32" y="88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2" t="-522" r="-522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585470" cy="6889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5" t="-497" r="-585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  <w:lang w:val="en-US" w:eastAsia="en-US" w:bidi="ar-SA"/>
        </w:rPr>
      </w:r>
    </w:p>
    <w:p>
      <w:pPr>
        <w:pStyle w:val="Normal"/>
        <w:jc w:val="right"/>
        <w:rPr>
          <w:rFonts w:ascii="Century Gothic" w:hAnsi="Century Gothic" w:eastAsia="Calibri" w:cs="Century Gothic"/>
          <w:b/>
          <w:b/>
          <w:bCs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entury Gothic" w:ascii="Century Gothic" w:hAnsi="Century Gothic"/>
          <w:i/>
          <w:iCs/>
          <w:sz w:val="22"/>
          <w:szCs w:val="22"/>
        </w:rPr>
        <w:t>załącznik nr 4</w:t>
      </w:r>
      <w:bookmarkStart w:id="0" w:name="_GoBack"/>
      <w:bookmarkEnd w:id="0"/>
      <w:r>
        <w:rPr>
          <w:rFonts w:eastAsia="Calibri" w:cs="Century Goth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  <w:t>do Regulamin Klubu Senior+ w Sierpcu</w:t>
      </w:r>
    </w:p>
    <w:p>
      <w:pPr>
        <w:pStyle w:val="Normal"/>
        <w:jc w:val="right"/>
        <w:rPr>
          <w:rFonts w:ascii="Century Gothic" w:hAnsi="Century Gothic" w:eastAsia="Calibri" w:cs="Century Gothic"/>
          <w:i/>
          <w:i/>
          <w:iCs/>
          <w:sz w:val="22"/>
          <w:szCs w:val="22"/>
        </w:rPr>
      </w:pPr>
      <w:r>
        <w:rPr>
          <w:rFonts w:eastAsia="Calibri" w:cs="Century Gothic" w:ascii="Century Gothic" w:hAnsi="Century Gothic"/>
          <w:i/>
          <w:iCs/>
          <w:sz w:val="22"/>
          <w:szCs w:val="22"/>
        </w:rPr>
        <w:t>w dniu …………………….………………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REZYGNACJA Z CZŁONKOSTWA W KLUBIE SENIOR + W SIERPCU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Imię i nazwisko.............................................................................................................. Adres: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Kod pocztowy........................... Miejscowość: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Niniejszym zgłaszam rezygnację z uczestnictwa w zajęciach prowadzonych w Klubie |Senior +z dniem …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Sierpc, …………………..2019 r.                                                  ….……………………….…</w:t>
      </w:r>
    </w:p>
    <w:p>
      <w:pPr>
        <w:pStyle w:val="Normal"/>
        <w:ind w:left="720" w:righ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22"/>
          <w:szCs w:val="22"/>
        </w:rPr>
        <w:t>(czytelny podpis)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608455</wp:posOffset>
          </wp:positionH>
          <wp:positionV relativeFrom="paragraph">
            <wp:posOffset>-433705</wp:posOffset>
          </wp:positionV>
          <wp:extent cx="2332355" cy="813435"/>
          <wp:effectExtent l="0" t="0" r="0" b="0"/>
          <wp:wrapSquare wrapText="largest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</w:p>
  <w:p>
    <w:pPr>
      <w:pStyle w:val="Header"/>
      <w:rPr>
        <w:rFonts w:ascii="Century Gothic" w:hAnsi="Century Gothic" w:cs="Century Gothic"/>
        <w:sz w:val="6"/>
        <w:szCs w:val="6"/>
        <w:lang w:val="en-US" w:eastAsia="en-US"/>
      </w:rPr>
    </w:pPr>
    <w:r>
      <w:rPr>
        <w:rFonts w:cs="Century Gothic" w:ascii="Century Gothic" w:hAnsi="Century Gothic"/>
        <w:sz w:val="6"/>
        <w:szCs w:val="6"/>
        <w:lang w:val="en-US" w:eastAsia="en-US"/>
      </w:rPr>
    </w:r>
  </w:p>
  <w:p>
    <w:pPr>
      <w:pStyle w:val="Normal"/>
      <w:suppressAutoHyphens w:val="false"/>
      <w:autoSpaceDE w:val="false"/>
      <w:jc w:val="center"/>
      <w:rPr>
        <w:rFonts w:ascii="Century Gothic" w:hAnsi="Century Gothic" w:eastAsia="Times New Roman" w:cs="Century Gothic"/>
        <w:kern w:val="2"/>
        <w:sz w:val="22"/>
        <w:szCs w:val="22"/>
        <w:lang w:eastAsia="pl-PL" w:bidi="ar-SA"/>
      </w:rPr>
    </w:pPr>
    <w:r>
      <w:rPr>
        <w:rFonts w:eastAsia="Times New Roman" w:cs="Century Gothic" w:ascii="Century Gothic" w:hAnsi="Century Gothic"/>
        <w:kern w:val="2"/>
        <w:sz w:val="22"/>
        <w:szCs w:val="22"/>
        <w:lang w:eastAsia="pl-PL" w:bidi="ar-SA"/>
      </w:rPr>
      <w:t xml:space="preserve">współfinansowane ze środków otrzymanych od Wojewody Mazowieckiego </w:t>
    </w:r>
  </w:p>
  <w:p>
    <w:pPr>
      <w:pStyle w:val="Normal"/>
      <w:suppressAutoHyphens w:val="false"/>
      <w:autoSpaceDE w:val="false"/>
      <w:jc w:val="center"/>
      <w:rPr>
        <w:rFonts w:ascii="Century Gothic" w:hAnsi="Century Gothic" w:eastAsia="Times New Roman" w:cs="Century Gothic"/>
        <w:kern w:val="2"/>
        <w:sz w:val="22"/>
        <w:szCs w:val="22"/>
        <w:lang w:eastAsia="pl-PL" w:bidi="ar-SA"/>
      </w:rPr>
    </w:pPr>
    <w:r>
      <w:rPr>
        <w:rFonts w:eastAsia="Times New Roman" w:cs="Century Gothic" w:ascii="Century Gothic" w:hAnsi="Century Gothic"/>
        <w:kern w:val="2"/>
        <w:sz w:val="22"/>
        <w:szCs w:val="22"/>
        <w:lang w:eastAsia="pl-PL" w:bidi="ar-SA"/>
      </w:rPr>
      <w:t>w ramach Programu Wieloletniego „Senior+” na lata 2015-2020.</w:t>
    </w:r>
  </w:p>
  <w:p>
    <w:pPr>
      <w:pStyle w:val="Header"/>
      <w:rPr>
        <w:rFonts w:ascii="Century Gothic" w:hAnsi="Century Gothic" w:eastAsia="Times New Roman" w:cs="Century Gothic"/>
        <w:kern w:val="2"/>
        <w:sz w:val="22"/>
        <w:szCs w:val="22"/>
        <w:lang w:eastAsia="pl-PL" w:bidi="ar-SA"/>
      </w:rPr>
    </w:pPr>
    <w:r>
      <w:rPr>
        <w:rFonts w:eastAsia="Times New Roman" w:cs="Century Gothic" w:ascii="Century Gothic" w:hAnsi="Century Gothic"/>
        <w:kern w:val="2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7"/>
        <w:szCs w:val="17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7"/>
        <w:szCs w:val="17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17"/>
      <w:szCs w:val="1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entury Gothic" w:hAnsi="Century Gothic" w:cs="Century Gothic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highlight w:val="whit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highlight w:val="whit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highlight w:val="whit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highlight w:val="whit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wp23857178gwp2f7acbbbfont">
    <w:name w:val="gwp23857178_gwp2f7acbbb_fon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7:00Z</dcterms:created>
  <dc:creator>Beata Bronkau-Rurka</dc:creator>
  <dc:description/>
  <dc:language>en-US</dc:language>
  <cp:lastModifiedBy/>
  <cp:lastPrinted>2019-05-13T09:58:00Z</cp:lastPrinted>
  <dcterms:modified xsi:type="dcterms:W3CDTF">2019-05-13T08:13:07Z</dcterms:modified>
  <cp:revision>7</cp:revision>
  <dc:subject/>
  <dc:title/>
</cp:coreProperties>
</file>